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b/>
          <w:sz w:val="28"/>
          <w:szCs w:val="28"/>
        </w:rPr>
        <w:t>Программа совещания с поднадзорными организациями по профилактике нарушений обязательных треб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нлайн-формат                                                                             16.03.202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092"/>
      </w:tblGrid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:45 – 14:00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енное и вступительное слово заместителя руководителя Донского МТУ по надзору за ЯРБ      Ростехнадзора А.Г. Тюри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:00 – 14:10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лад заместителя руководителя Донского МТУ по надзору за ЯРБ Ростехнадзо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 - 15:10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суждение актуальных вопросов с участниками     совещан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:10 – 15:40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убличного меропри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:40 – 15:50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меропри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:50 - 16:00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1418" w:gutter="0" w:header="0" w:top="113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lineRule="atLeast" w:line="240"/>
      <w:jc w:val="center"/>
    </w:pPr>
    <w:rPr>
      <w:b/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42:00Z</dcterms:created>
  <dc:creator>vay</dc:creator>
  <dc:description/>
  <dc:language>en-US</dc:language>
  <cp:lastModifiedBy>Щербинина Светлана Валерьевна</cp:lastModifiedBy>
  <cp:lastPrinted>2022-11-25T08:41:00Z</cp:lastPrinted>
  <dcterms:modified xsi:type="dcterms:W3CDTF">2023-02-13T05:42:00Z</dcterms:modified>
  <cp:revision>2</cp:revision>
  <dc:subject/>
  <dc:title>ФЕДЕРАЛЬНАЯ СЛУЖБА</dc:title>
</cp:coreProperties>
</file>